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374"/>
        <w:jc w:val="left"/>
        <w:rPr>
          <w:color w:val="000000"/>
        </w:rPr>
      </w:pPr>
      <w:r>
        <w:rPr>
          <w:b/>
          <w:color w:val="000000"/>
          <w:sz w:val="28"/>
        </w:rPr>
        <w:t>录</w:t>
      </w:r>
      <w:r>
        <w:rPr>
          <w:b/>
          <w:color w:val="000000"/>
          <w:sz w:val="28"/>
        </w:rPr>
        <w:t>I:</w:t>
      </w:r>
      <w:r>
        <w:rPr>
          <w:rFonts w:eastAsia="仿宋_GB2312;仿宋"/>
          <w:color w:val="000000"/>
          <w:sz w:val="24"/>
        </w:rPr>
        <w:t xml:space="preserve">       </w:t>
      </w:r>
      <w:r>
        <w:rPr>
          <w:rFonts w:eastAsia="仿宋_GB2312;仿宋"/>
          <w:b/>
          <w:color w:val="000000"/>
          <w:sz w:val="30"/>
        </w:rPr>
        <w:t xml:space="preserve"> </w:t>
      </w:r>
      <w:r>
        <w:rPr>
          <w:rFonts w:eastAsia="仿宋_GB2312;仿宋"/>
          <w:b/>
          <w:color w:val="000000"/>
          <w:sz w:val="30"/>
        </w:rPr>
        <w:t xml:space="preserve">            </w:t>
      </w:r>
      <w:r>
        <w:rPr>
          <w:b/>
          <w:color w:val="000000"/>
          <w:sz w:val="30"/>
        </w:rPr>
        <w:t>检测工作</w:t>
      </w:r>
      <w:r>
        <w:rPr>
          <w:b/>
          <w:color w:val="000000"/>
          <w:sz w:val="30"/>
        </w:rPr>
        <w:t>流程</w:t>
      </w:r>
      <w:r>
        <w:rPr>
          <w:b/>
          <w:color w:val="000000"/>
          <w:sz w:val="30"/>
        </w:rPr>
        <w:t>图</w:t>
      </w:r>
    </w:p>
    <w:p>
      <w:pPr>
        <w:pStyle w:val="Normal"/>
        <w:snapToGrid w:val="false"/>
        <w:spacing w:lineRule="atLeast" w:line="374"/>
        <w:ind w:firstLine="476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454" w:header="567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50190</wp:posOffset>
                </wp:positionV>
                <wp:extent cx="5572125" cy="7716520"/>
                <wp:effectExtent l="5080" t="5080" r="5080" b="5080"/>
                <wp:wrapNone/>
                <wp:docPr id="1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7716600"/>
                          <a:chOff x="0" y="0"/>
                          <a:chExt cx="5572080" cy="77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2080" cy="77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1280" y="5552280"/>
                              <a:ext cx="1800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告审核人审核检测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6123240"/>
                              <a:ext cx="2112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授权签字人审批、签发检测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6695280"/>
                              <a:ext cx="1066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检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360" y="6705720"/>
                              <a:ext cx="778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存  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7419240"/>
                              <a:ext cx="26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户提出异议，按异议处理规定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72080" cy="52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1080" y="0"/>
                                <a:ext cx="2000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样检测或抽样检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9040" y="675720"/>
                                <a:ext cx="3000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样品管理员验收、登记、保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1338480"/>
                                <a:ext cx="1400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样品符合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8360" y="1338480"/>
                                <a:ext cx="1364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样品不符合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1991520"/>
                                <a:ext cx="1866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发放至相关检测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720" y="1991520"/>
                                <a:ext cx="1933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通知送样单位重新取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2636640"/>
                                <a:ext cx="20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备标准、仪器、试剂药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8440" y="2634120"/>
                                <a:ext cx="2933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若送样单位不重新取样即作为无效样品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3398400"/>
                                <a:ext cx="3867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严格按标准规定的项目、检测法进行检测/超差需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4071600"/>
                                <a:ext cx="3533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数据处理、原始记录经检测人员自校后，送校核人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2800"/>
                                <a:ext cx="2334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复核无误后，编制检测报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3720" y="4932720"/>
                                <a:ext cx="23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复核发现问题，提出复检处理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8520" y="3117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972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760" y="972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16459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22885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7040" y="163584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5520" y="229104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1280" y="2931120"/>
                                <a:ext cx="144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5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2095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87680" y="36957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43714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464832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720" y="464580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464832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0920" y="52502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5844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4209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64314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7131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560" y="6991920"/>
                              <a:ext cx="81036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68560" y="3169440"/>
                            <a:ext cx="1667520" cy="18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4160" y="0"/>
                              <a:ext cx="333360" cy="18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21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0" cy="18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80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37.95pt;margin-top:19.7pt;width:438.75pt;height:607.6pt" coordorigin="759,394" coordsize="8775,12152">
                <v:group id="shape_0" alt="Group 595" style="position:absolute;left:759;top:394;width:8775;height:121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05;top:9138;width:28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告审核人审核检测报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8;top:10037;width:33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授权签字人审批、签发检测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4;top:10938;width:1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送检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6;top:10954;width:12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存  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;top:12078;width:40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户提出异议，按异议处理规定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601" style="position:absolute;left:759;top:394;width:8775;height:8252">
                    <v:shape id="shape_0" fillcolor="white" stroked="t" o:allowincell="f" style="position:absolute;left:3312;top:394;width:31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样检测或抽样检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458;width:47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样品管理员验收、登记、保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13;top:2502;width:22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样品符合要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74;top:2502;width:214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样品不符合要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5;top:3530;width:29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至相关检测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21;top:3530;width:30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样单位重新取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;top:4546;width:32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备标准、仪器、试剂药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4;top:4542;width:4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若送样单位不重新取样即作为无效样品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5;top:5746;width:60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严格按标准规定的项目、检测法进行检测/超差需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7;top:6806;width:55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据处理、原始记录经检测人员自校后，送校核人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;top:8178;width:367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无误后，编制检测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53;top:8162;width:36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发现问题，提出复检处理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30,885" to="4930,1451" ID="Line 6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13,1926" to="3113,2492" ID="Line 6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20,1926" to="6820,2492" ID="Line 6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24,2986" to="2624,3552" ID="Line 6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6,3998" to="2606,4564" ID="Line 6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58,2970" to="7258,3536" ID="Line 6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40,4002" to="7240,4568" ID="Line 6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Group 621" style="position:absolute;left:2572;top:5010;width:2277;height:719">
                      <v:line id="shape_0" from="2572,5340" to="4849,5340" ID="Line 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0,5340" to="4850,5729" ID="Line 6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5010" to="2581,5338" ID="Line 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34,6214" to="4834,6780" ID="Line 6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41,7278" to="4841,7731" ID="Line 6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6,7714" to="7120,7714" ID="Line 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7710" to="7110,8163" ID="Line 6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3,7714" to="2603,8167" ID="Line 6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422,8662" to="3422,9115" ID="Line 6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2,9598" to="3412,10051" ID="Line 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9,10506" to="2709,10959" ID="Line 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9,10522" to="5019,10975" ID="Line 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2,11625" to="4012,12078" ID="Line 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635" style="position:absolute;left:2727;top:11405;width:1275;height:231">
                    <v:line id="shape_0" from="2727,11405" to="2727,11636" ID="Line 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7,11637" to="4002,11637" ID="Line 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8" style="position:absolute;left:6851;top:5385;width:2625;height:2979">
                  <v:group id="shape_0" alt="Group 639" style="position:absolute;left:8952;top:5385;width:524;height:2979">
                    <v:line id="shape_0" from="8952,8365" to="9476,8365" ID="Line 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7,5385" to="9477,8363" ID="Line 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51,5402" to="9475,5402" ID="Line 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5402" to="6852,5713" ID="Line 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 Sun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zh-CN"/>
      </w:rPr>
      <w:t>页</w:t>
    </w:r>
    <w:r>
      <w:rPr>
        <w:lang w:val="zh-CN"/>
      </w:rPr>
      <w:t>/</w:t>
    </w:r>
    <w:r>
      <w:rPr/>
      <w:t>第</w:t>
    </w:r>
    <w:r>
      <w:rPr/>
      <w:t>87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CN"/>
      </w:rPr>
      <w:t>页</w:t>
    </w:r>
    <w:r>
      <w:rPr>
        <w:lang w:val="zh-CN"/>
      </w:rPr>
      <w:t>/</w:t>
    </w:r>
    <w:r>
      <w:rPr/>
      <w:t>第</w:t>
    </w:r>
    <w:r>
      <w:rPr/>
      <w:t>87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宋体" w:hAnsi="新宋体" w:cs="新宋体"/>
      <w:b/>
      <w:sz w:val="8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日期 Char"/>
    <w:basedOn w:val="Style12"/>
    <w:qFormat/>
    <w:rPr>
      <w:rFonts w:ascii="宋体" w:hAnsi="宋体"/>
      <w:kern w:val="2"/>
      <w:sz w:val="24"/>
    </w:rPr>
  </w:style>
  <w:style w:type="character" w:styleId="Char4">
    <w:name w:val="页眉 Char"/>
    <w:basedOn w:val="Style12"/>
    <w:qFormat/>
    <w:rPr>
      <w:kern w:val="2"/>
      <w:sz w:val="18"/>
    </w:rPr>
  </w:style>
  <w:style w:type="character" w:styleId="Char5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64"/>
    </w:pPr>
    <w:rPr>
      <w:rFonts w:ascii="宋体" w:hAnsi="宋体" w:cs="宋体"/>
      <w:spacing w:val="-4"/>
      <w:sz w:val="24"/>
    </w:rPr>
  </w:style>
  <w:style w:type="paragraph" w:styleId="3">
    <w:name w:val="正文文本 3"/>
    <w:basedOn w:val="Normal"/>
    <w:qFormat/>
    <w:pPr>
      <w:spacing w:lineRule="exact" w:line="280"/>
      <w:jc w:val="cente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1">
    <w:name w:val="正文文本缩进 3"/>
    <w:basedOn w:val="Normal"/>
    <w:qFormat/>
    <w:pPr>
      <w:ind w:firstLine="510"/>
    </w:pPr>
    <w:rPr>
      <w:sz w:val="28"/>
      <w:shd w:fill="E5E5E5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1">
    <w:name w:val="正文文本 2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ype">
    <w:name w:val="typ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正正正正"/>
    <w:basedOn w:val="Normal"/>
    <w:qFormat/>
    <w:pPr>
      <w:spacing w:lineRule="exact" w:line="420"/>
      <w:ind w:firstLine="200"/>
    </w:pPr>
    <w:rPr>
      <w:szCs w:val="21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CM9">
    <w:name w:val="CM9"/>
    <w:basedOn w:val="Normal"/>
    <w:next w:val="Normal"/>
    <w:qFormat/>
    <w:pPr>
      <w:autoSpaceDE w:val="false"/>
      <w:spacing w:before="0" w:after="60"/>
      <w:jc w:val="left"/>
    </w:pPr>
    <w:rPr>
      <w:rFonts w:ascii="Arial" w:hAnsi="Arial" w:cs="Arial"/>
      <w:kern w:val="0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ascii="Sim Sun;宋体" w:hAnsi="Sim Sun;宋体" w:eastAsia="Sim Sun;宋体" w:cs="Sim Sun;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7:00Z</dcterms:created>
  <dc:creator>辜海春</dc:creator>
  <dc:description>《检验检测机构资质评审准则》于2016年8月1日开始实施</dc:description>
  <dc:language>en-US</dc:language>
  <cp:lastModifiedBy>z057102</cp:lastModifiedBy>
  <cp:lastPrinted>2017-03-06T09:27:00Z</cp:lastPrinted>
  <dcterms:modified xsi:type="dcterms:W3CDTF">2017-04-28T05:27:22Z</dcterms:modified>
  <cp:revision>37</cp:revision>
  <dc:subject/>
  <dc:title>计量认证质量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